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3/2016 tarih ve 171   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Mersin İli, Silifke İlçesi, Sabak Mahallesi, 150 ada, 1 No.lu parsele ilişkin 1/5000 ölçekli nazım imar planı </w:t>
      </w:r>
      <w:r>
        <w:rPr>
          <w:sz w:val="24"/>
          <w:szCs w:val="24"/>
        </w:rPr>
        <w:t>ile ilgili, 12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/5000 ölçekli nazım imar planı değişikliği ile; Mersin İli, Silifke İlçesi, Sabak Mahallesi, 150 ada, 1 parselde Güneş Enerji Santrali (GES) kurulmak üzere, anılan parsellerin “Yenilebilir Enerji Kaynaklarına Dayalı Enerji Üretim Alanı” olarak planlanması talep edilmektedi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>S</w:t>
      </w:r>
      <w:r>
        <w:rPr>
          <w:sz w:val="24"/>
          <w:szCs w:val="24"/>
        </w:rPr>
        <w:t>öz konusu alana yenilenebilir enerji yatırımına ilişkin Kamu Kuruluşlarının uygun görüşlerinin dosyasında yer aldığı ve nazım imar planı teklifinin Mekansal Planlar Yapım Yönetmeliği hükümlerine uygun olarak hazırlandığı anlaşıldığından, 1/5000 ölçekli nazım imar planı teklifinin, 3194 sayılı İmar Kanu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06T15:24:00Z</cp:lastPrinted>
  <dcterms:modified xsi:type="dcterms:W3CDTF">2016-05-16T08:20:00Z</dcterms:modified>
  <cp:revision>101</cp:revision>
  <dc:subject/>
  <dc:title/>
</cp:coreProperties>
</file>